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-900" w:firstLine="44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19200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6pt" to="-54pt,74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參閱填寫說明</w:t>
      </w:r>
      <w:r>
        <w:rPr>
          <w:rFonts w:eastAsia="標楷體" w:cs="標楷體" w:ascii="標楷體" w:hAnsi="標楷體"/>
          <w:sz w:val="2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6743700" cy="957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7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"/>
                              <w:gridCol w:w="30"/>
                              <w:gridCol w:w="710"/>
                              <w:gridCol w:w="370"/>
                              <w:gridCol w:w="378"/>
                              <w:gridCol w:w="379"/>
                              <w:gridCol w:w="107"/>
                              <w:gridCol w:w="260"/>
                              <w:gridCol w:w="12"/>
                              <w:gridCol w:w="88"/>
                              <w:gridCol w:w="291"/>
                              <w:gridCol w:w="379"/>
                              <w:gridCol w:w="30"/>
                              <w:gridCol w:w="350"/>
                              <w:gridCol w:w="90"/>
                              <w:gridCol w:w="289"/>
                              <w:gridCol w:w="379"/>
                              <w:gridCol w:w="152"/>
                              <w:gridCol w:w="227"/>
                              <w:gridCol w:w="313"/>
                              <w:gridCol w:w="64"/>
                              <w:gridCol w:w="116"/>
                              <w:gridCol w:w="606"/>
                              <w:gridCol w:w="1553"/>
                              <w:gridCol w:w="360"/>
                              <w:gridCol w:w="360"/>
                              <w:gridCol w:w="236"/>
                              <w:gridCol w:w="1781"/>
                              <w:gridCol w:w="18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　 　月　 　日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第　　 　　號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004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</w:rPr>
                                    <w:t>地政士開業及變更登記申請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理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新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市、縣（市）政府　　　　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由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登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　　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遷入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註延長有效期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名稱變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地址變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執業人異動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換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補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註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身分證明文件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地政士或土地登記專業代理人證書及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吋半身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內容變更證明文件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 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原地政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土地登記專業代理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開業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執照費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u w:val="single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20"/>
                                      <w:u w:val="single"/>
                                    </w:rPr>
                                    <w:t>（原執照加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u w:val="single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20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元現金或郵政匯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20"/>
                                    </w:rPr>
                                    <w:t>（匯票受款人：新北市政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內完成專業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小時以上或與專業訓練相當之證明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事　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務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名     稱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地政士事務所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20"/>
                                    </w:rPr>
                                    <w:t>新北市○○區○○○○○○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電     話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02-9999999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</w:rPr>
                                    <w:t>093700000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傳  　真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02--2999999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70"/>
                                      <w:kern w:val="0"/>
                                      <w:sz w:val="20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</w:rPr>
                                    <w:t>證書字號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台內地登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00005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 xml:space="preserve">　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 xml:space="preserve">      　 　　　號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　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標楷體"/>
                                      <w:color w:val="0000FF"/>
                                      <w:sz w:val="18"/>
                                    </w:rPr>
                                    <w:t>李大華</w:t>
                                  </w:r>
                                  <w:r>
                                    <w:rPr>
                                      <w:rFonts w:ascii="華康楷書體W5" w:hAnsi="華康楷書體W5" w:cs="華康楷書體W5" w:eastAsia="華康楷書體W5"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5" w:hAnsi="華康楷書體W5" w:cs="華康楷書體W5" w:eastAsia="華康楷書體W5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華康楷書體W5" w:hAnsi="華康楷書體W5" w:eastAsia="標楷體"/>
                                      <w:sz w:val="18"/>
                                    </w:rPr>
                                    <w:t>（範例：李大華）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經  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地政士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LI,TA-HUA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範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LI,TA-HUA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20"/>
                                    </w:rPr>
                                    <w:t>新北市○○區○○○○○○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20"/>
                                    </w:rPr>
                                    <w:t>新北市○○區○○○○○○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性     別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-2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共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2"/>
                                    </w:rPr>
                                    <w:t>證書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w w:val="95"/>
                                      <w:kern w:val="0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台內地登字第　　          　　　　號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學   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5" w:cs="華康楷書體W5" w:ascii="華康楷書體W5" w:hAnsi="華康楷書體W5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經   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性     別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申請人（及共同執業人）確無地政士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項各款情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5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請人所填資料及附繳文件均為真實，如有不實，願負法律責任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中華民國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 ○○月　○○日　　申請人：　　</w:t>
                                  </w:r>
                                  <w:r>
                                    <w:rPr>
                                      <w:rFonts w:ascii="華康楷書體W5" w:hAnsi="華康楷書體W5" w:eastAsia="標楷體"/>
                                      <w:color w:val="0000FF"/>
                                      <w:sz w:val="18"/>
                                    </w:rPr>
                                    <w:t>李大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　　　　　　　　　簽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擬辦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1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批示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</w:rPr>
                                    <w:t>開業執照字號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核發日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印製編號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53.9pt;mso-wrap-distance-left:9pt;mso-wrap-distance-right:9pt;mso-wrap-distance-top:0pt;mso-wrap-distance-bottom:0pt;margin-top:28.55pt;mso-position-vertical-relative:page;margin-left:-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"/>
                        <w:gridCol w:w="30"/>
                        <w:gridCol w:w="710"/>
                        <w:gridCol w:w="370"/>
                        <w:gridCol w:w="378"/>
                        <w:gridCol w:w="379"/>
                        <w:gridCol w:w="107"/>
                        <w:gridCol w:w="260"/>
                        <w:gridCol w:w="12"/>
                        <w:gridCol w:w="88"/>
                        <w:gridCol w:w="291"/>
                        <w:gridCol w:w="379"/>
                        <w:gridCol w:w="30"/>
                        <w:gridCol w:w="350"/>
                        <w:gridCol w:w="90"/>
                        <w:gridCol w:w="289"/>
                        <w:gridCol w:w="379"/>
                        <w:gridCol w:w="152"/>
                        <w:gridCol w:w="227"/>
                        <w:gridCol w:w="313"/>
                        <w:gridCol w:w="64"/>
                        <w:gridCol w:w="116"/>
                        <w:gridCol w:w="606"/>
                        <w:gridCol w:w="1553"/>
                        <w:gridCol w:w="360"/>
                        <w:gridCol w:w="360"/>
                        <w:gridCol w:w="236"/>
                        <w:gridCol w:w="1781"/>
                        <w:gridCol w:w="180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　 　月　 　日</w:t>
                            </w:r>
                          </w:p>
                        </w:tc>
                        <w:tc>
                          <w:tcPr>
                            <w:tcW w:w="6616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第　　 　　號</w:t>
                            </w:r>
                          </w:p>
                        </w:tc>
                        <w:tc>
                          <w:tcPr>
                            <w:tcW w:w="6616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004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616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地政士開業及變更登記申請書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75" w:hanging="17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受理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新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市、縣（市）政府　　　　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記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事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由</w:t>
                            </w:r>
                          </w:p>
                        </w:tc>
                        <w:tc>
                          <w:tcPr>
                            <w:tcW w:w="480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登記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　　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遷入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註延長有效期限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名稱變更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地址變更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執業人異動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換發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補發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註銷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88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身分證明文件影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地政士或土地登記專業代理人證書及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吋半身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內容變更證明文件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 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原地政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土地登記專業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開業執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6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執照費新臺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u w:val="single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20"/>
                                <w:u w:val="single"/>
                              </w:rPr>
                              <w:t>（原執照加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u w:val="single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20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元現金或郵政匯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20"/>
                              </w:rPr>
                              <w:t>（匯票受款人：新北市政府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7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內完成專業訓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小時以上或與專業訓練相當之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事　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務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名     稱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20"/>
                                <w:sz w:val="22"/>
                              </w:rPr>
                              <w:t>地政士事務所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20"/>
                              </w:rPr>
                              <w:t>新北市○○區○○○○○○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電     話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02-99999999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</w:rPr>
                              <w:t>0937000000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傳  　真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02--29999999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70"/>
                                <w:kern w:val="0"/>
                                <w:sz w:val="20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5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</w:rPr>
                              <w:t>證書字號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8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台內地登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000055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20"/>
                                <w:sz w:val="22"/>
                              </w:rPr>
                              <w:t xml:space="preserve">　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 xml:space="preserve">      　 　　　號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　歷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20"/>
                                <w:sz w:val="22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華康楷書體W5" w:hAnsi="華康楷書體W5" w:eastAsia="標楷體"/>
                                <w:color w:val="0000FF"/>
                                <w:sz w:val="18"/>
                              </w:rPr>
                              <w:t>李大華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華康楷書體W5" w:hAnsi="華康楷書體W5" w:eastAsia="標楷體"/>
                                <w:sz w:val="18"/>
                              </w:rPr>
                              <w:t>（範例：李大華）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經  歷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20"/>
                                <w:sz w:val="22"/>
                              </w:rPr>
                              <w:t>地政士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LI,TA-HUA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範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LI,TA-HUA)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20"/>
                              </w:rPr>
                              <w:t>新北市○○區○○○○○○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20"/>
                              </w:rPr>
                              <w:t>新北市○○區○○○○○○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性     別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2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2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6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同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執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業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2"/>
                              </w:rPr>
                              <w:t>證書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95"/>
                                <w:kern w:val="0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台內地登字第　　          　　　　號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學   歷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經   歷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性     別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7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聲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988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申請人（及共同執業人）確無地政士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項各款情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5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請人所填資料及附繳文件均為真實，如有不實，願負法律責任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中華民國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 ○○月　○○日　　申請人：　　</w:t>
                            </w:r>
                            <w:r>
                              <w:rPr>
                                <w:rFonts w:ascii="華康楷書體W5" w:hAnsi="華康楷書體W5" w:eastAsia="標楷體"/>
                                <w:color w:val="0000FF"/>
                                <w:sz w:val="18"/>
                              </w:rPr>
                              <w:t>李大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　　　　　　　　　簽章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擬辦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1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批示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</w:rPr>
                              <w:t>開業執照字號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核發日期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印製編號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562100</wp:posOffset>
                </wp:positionV>
                <wp:extent cx="457200" cy="6515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裝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訂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線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標楷體" w:hAnsi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3pt;mso-wrap-distance-left:9.05pt;mso-wrap-distance-right:9.05pt;mso-wrap-distance-top:0pt;mso-wrap-distance-bottom:0pt;margin-top:12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0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裝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訂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線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rFonts w:ascii="標楷體" w:hAnsi="標楷體" w:cs="標楷體"/>
                          <w:spacing w:val="-20"/>
                        </w:rPr>
                      </w:pPr>
                      <w:r>
                        <w:rPr>
                          <w:rFonts w:cs="標楷體" w:ascii="標楷體" w:hAnsi="標楷體"/>
                          <w:spacing w:val="-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226050</wp:posOffset>
                </wp:positionH>
                <wp:positionV relativeFrom="paragraph">
                  <wp:posOffset>-465455</wp:posOffset>
                </wp:positionV>
                <wp:extent cx="697230" cy="440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李大華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.9pt;height:34.7pt;mso-wrap-distance-left:9.05pt;mso-wrap-distance-right:9.05pt;mso-wrap-distance-top:0pt;mso-wrap-distance-bottom:0pt;margin-top:-36.65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李大華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申請案編號</w:t>
      </w:r>
      <w:r>
        <w:rPr>
          <w:rFonts w:eastAsia="標楷體" w:cs="標楷體" w:ascii="標楷體" w:hAnsi="標楷體"/>
          <w:sz w:val="20"/>
        </w:rPr>
        <w:t>:100130</w:t>
      </w:r>
      <w:r>
        <w:rPr>
          <w:rFonts w:ascii="標楷體" w:hAnsi="標楷體" w:cs="標楷體" w:eastAsia="標楷體"/>
          <w:sz w:val="20"/>
        </w:rPr>
        <w:t>，公告期限：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天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民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地地籍</w:t>
      </w:r>
      <w:r>
        <w:rPr>
          <w:rFonts w:eastAsia="標楷體" w:cs="標楷體" w:ascii="標楷體" w:hAnsi="標楷體"/>
          <w:sz w:val="20"/>
        </w:rPr>
        <w:t>02-(</w:t>
      </w:r>
      <w:r>
        <w:rPr>
          <w:rFonts w:ascii="標楷體" w:hAnsi="標楷體" w:cs="標楷體" w:eastAsia="標楷體"/>
          <w:sz w:val="20"/>
        </w:rPr>
        <w:t>民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表一</w:t>
      </w:r>
    </w:p>
    <w:sectPr>
      <w:type w:val="nextPage"/>
      <w:pgSz w:w="11906" w:h="16838"/>
      <w:pgMar w:left="1622" w:right="748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華康中楷體;細明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 2"/>
    <w:basedOn w:val="Normal"/>
    <w:qFormat/>
    <w:pPr/>
    <w:rPr>
      <w:rFonts w:ascii="華康楷書體W5" w:hAnsi="華康楷書體W5"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41:00Z</dcterms:created>
  <dc:creator>H0018</dc:creator>
  <dc:description/>
  <cp:keywords/>
  <dc:language>en-US</dc:language>
  <cp:lastModifiedBy>user</cp:lastModifiedBy>
  <cp:lastPrinted>2006-02-26T17:07:00Z</cp:lastPrinted>
  <dcterms:modified xsi:type="dcterms:W3CDTF">2013-10-08T05:50:00Z</dcterms:modified>
  <cp:revision>3</cp:revision>
  <dc:subject/>
  <dc:title>收  件 件</dc:title>
</cp:coreProperties>
</file>